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lang w:val="en-US"/>
        </w:rPr>
      </w:pPr>
      <w:r>
        <w:rPr>
          <w:b/>
        </w:rPr>
        <w:t>Технологии использования Энергии Морских Волн, Защита Берега от Эрозии с помощью Волноломов-Электростанций, и суда с пониженной качкой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Александр Николаевич Русецкий</w:t>
      </w:r>
      <w:r>
        <w:rPr>
          <w:sz w:val="24"/>
          <w:lang w:val="en-US"/>
        </w:rPr>
        <w:t xml:space="preserve">, г. Москва, тел. (095) 124-9020; </w:t>
      </w:r>
      <w:r>
        <w:rPr>
          <w:sz w:val="24"/>
        </w:rPr>
        <w:t>8-903-192-65-80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</w:rPr>
          <w:t>swes-alex@mtu-net.ru</w:t>
        </w:r>
      </w:hyperlink>
      <w:r>
        <w:rPr>
          <w:sz w:val="24"/>
          <w:lang w:val="en-US"/>
        </w:rPr>
        <w:t xml:space="preserve">    </w:t>
      </w:r>
      <w:hyperlink r:id="rId3">
        <w:r>
          <w:rPr>
            <w:rStyle w:val="InternetLink"/>
            <w:sz w:val="24"/>
            <w:lang w:val="en-US"/>
          </w:rPr>
          <w:t>www.</w:t>
        </w:r>
        <w:r>
          <w:rPr>
            <w:rStyle w:val="InternetLink"/>
            <w:sz w:val="24"/>
          </w:rPr>
          <w:t>ocean-power.narod.ru</w:t>
        </w:r>
      </w:hyperlink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/>
        </w:rPr>
        <w:t>Автор предлагает новый конкурентноспособный, перспективный на мировом рынке продукт – плавающие</w:t>
      </w:r>
      <w:r>
        <w:rPr>
          <w:sz w:val="24"/>
        </w:rPr>
        <w:t>, либо стационарные,</w:t>
      </w:r>
      <w:r>
        <w:rPr>
          <w:sz w:val="24"/>
          <w:lang w:val="en-US"/>
        </w:rPr>
        <w:t xml:space="preserve"> волновые энергоустановки (SWES – Sea Waves Energy Systems – </w:t>
      </w:r>
      <w:r>
        <w:rPr>
          <w:b/>
          <w:sz w:val="24"/>
          <w:lang w:val="en-US"/>
        </w:rPr>
        <w:t>Sea Wave “Bicycle”</w:t>
      </w:r>
      <w:r>
        <w:rPr>
          <w:sz w:val="24"/>
          <w:lang w:val="en-US"/>
        </w:rPr>
        <w:t xml:space="preserve"> ), преобразующие энергию Морских и Океанских волн в электроэнергию и другие удобные для потребителя формы. SWES могут выполнять, в частности, роль волноломов-электростанций</w:t>
      </w:r>
      <w:r>
        <w:rPr>
          <w:sz w:val="24"/>
        </w:rPr>
        <w:t xml:space="preserve"> с накопителями энергии</w:t>
      </w:r>
      <w:r>
        <w:rPr>
          <w:sz w:val="24"/>
          <w:lang w:val="en-US"/>
        </w:rPr>
        <w:t xml:space="preserve">, опреснительных станций, а также служить при этом новыми полезными площадями для различной деятельности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rPr/>
      </w:pPr>
      <w:r>
        <w:rPr>
          <w:sz w:val="24"/>
          <w:lang w:val="en-US"/>
        </w:rPr>
        <w:t>Продукт обладает рекордно низкой /по расчётам/ удельной стоимостью “установленной” мощности волновых установок (т. е., удельных капитальных затрат на создание установок) - 10</w:t>
      </w:r>
      <w:r>
        <w:rPr>
          <w:sz w:val="24"/>
          <w:u w:val="single"/>
          <w:lang w:val="en-US"/>
        </w:rPr>
        <w:t>0-400 $US</w:t>
      </w:r>
      <w:r>
        <w:rPr>
          <w:sz w:val="24"/>
          <w:u w:val="single"/>
        </w:rPr>
        <w:t>/кВт,</w:t>
      </w:r>
      <w:r>
        <w:rPr>
          <w:sz w:val="24"/>
        </w:rPr>
        <w:t xml:space="preserve"> тогда как сегодня в мире </w:t>
      </w:r>
      <w:r>
        <w:rPr>
          <w:sz w:val="24"/>
          <w:u w:val="single"/>
        </w:rPr>
        <w:t xml:space="preserve">считается нормой – 1500-2000 </w:t>
      </w:r>
      <w:r>
        <w:rPr>
          <w:sz w:val="24"/>
          <w:u w:val="single"/>
          <w:lang w:val="en-US"/>
        </w:rPr>
        <w:t>$US</w:t>
      </w:r>
      <w:r>
        <w:rPr>
          <w:sz w:val="24"/>
          <w:u w:val="single"/>
        </w:rPr>
        <w:t xml:space="preserve">/кВт. </w:t>
      </w:r>
      <w:r>
        <w:rPr>
          <w:sz w:val="24"/>
        </w:rPr>
        <w:t xml:space="preserve"> </w:t>
      </w:r>
      <w:r>
        <w:rPr>
          <w:sz w:val="24"/>
          <w:lang w:val="en-US"/>
        </w:rPr>
        <w:t>Выходная мощность - от нескольких кВт до ГВт. Себестоимость производимой электроэнергии составит не более 0,1-0,5 сUS</w:t>
      </w:r>
      <w:r>
        <w:rPr>
          <w:sz w:val="24"/>
        </w:rPr>
        <w:t>/кВт*час, что также является рекордным показателем, т.к. цена электроэнергии составляет в разных странах 4-35 с</w:t>
      </w:r>
      <w:r>
        <w:rPr>
          <w:sz w:val="24"/>
          <w:lang w:val="en-US"/>
        </w:rPr>
        <w:t>US</w:t>
      </w:r>
      <w:r>
        <w:rPr>
          <w:sz w:val="24"/>
        </w:rPr>
        <w:t>/кВт*час. Отсюда - высокая доходность, прибыльность – 80-150 %, ежегодно, от начальных одноразовых стартовых инвестиций, причём работать данные энерго-платформы могут более 30 лет. Срок окупаемости – 0,5-1 го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 xml:space="preserve">Потенциальная и кинетическая энергия волн с помощью </w:t>
      </w:r>
      <w:r>
        <w:rPr>
          <w:sz w:val="24"/>
          <w:u w:val="single"/>
        </w:rPr>
        <w:t>«невесомых» поплавков</w:t>
      </w:r>
      <w:r>
        <w:rPr>
          <w:sz w:val="24"/>
        </w:rPr>
        <w:t xml:space="preserve"> и гибких кинематических связей, без потерь энергии, преобразуется в энергию вращения вала, связанного с генератором (патент РФ № 2150021). </w:t>
      </w:r>
      <w:r>
        <w:rPr>
          <w:sz w:val="24"/>
          <w:u w:val="single"/>
        </w:rPr>
        <w:t xml:space="preserve">К.П.Д. данной установки близок к 1. </w:t>
      </w:r>
      <w:r>
        <w:rPr>
          <w:sz w:val="24"/>
        </w:rPr>
        <w:t xml:space="preserve"> Данная технология выгодно отличается от используемых конкурентами технологий </w:t>
      </w:r>
      <w:r>
        <w:rPr>
          <w:sz w:val="24"/>
          <w:lang w:val="en-US"/>
        </w:rPr>
        <w:t>OWC (осциллирующих водяных колонн) и “качающихся змей”</w:t>
      </w:r>
      <w:r>
        <w:rPr>
          <w:sz w:val="24"/>
        </w:rPr>
        <w:t xml:space="preserve">  как значительно более высоким КПД, так и возможностью получения энергии не только от крупных волн, но от волн высотой от 0,2 м (а у конкурентов – от 1,5-2 м, а возможно, и более). Технология позволяет рассчитать ожидаемую величину выходной мощности установки в зависимости от размеров установки, высоты и периода волн </w:t>
      </w:r>
      <w:r>
        <w:rPr>
          <w:sz w:val="24"/>
          <w:lang w:val="en-US"/>
        </w:rPr>
        <w:t>(см. Приложение 1)</w:t>
      </w:r>
      <w:r>
        <w:rPr>
          <w:sz w:val="24"/>
        </w:rPr>
        <w:t>, и даёт возможность оценить будущую прибыль. Например, при высоте волн 1 м с 1 кв. м рабочей поверхности акватории можно «снимать» около 0,5 кВт мощности при периоде волн 5 сек. А при волнах 2 м – уже в 4 раза больше, т.е., около 2 кВт; при увеличении высоты волны в 2 раза мощность будет возрастать в 4 раза, т.е., по квадратичной зависимости (высота волн 4 м – мощность с 1 кв. м будет 8 кВт).</w:t>
      </w:r>
    </w:p>
    <w:p>
      <w:pPr>
        <w:pStyle w:val="Normal"/>
        <w:ind w:firstLine="720"/>
        <w:rPr/>
      </w:pPr>
      <w:r>
        <w:rPr>
          <w:sz w:val="24"/>
        </w:rPr>
        <w:t xml:space="preserve">Например, самоходная платформа-яхта 16х40 м, в плане, весом  около 20 т и себестоимостью 35-50 тыс. </w:t>
      </w:r>
      <w:r>
        <w:rPr>
          <w:sz w:val="24"/>
          <w:lang w:val="en-US"/>
        </w:rPr>
        <w:t>$US</w:t>
      </w:r>
      <w:r>
        <w:rPr>
          <w:sz w:val="24"/>
        </w:rPr>
        <w:t xml:space="preserve">, оборудованная данной волновой энергоустановкой, сможет выдавать до 200 кВт мощности на рабочем валу преобразователя установки. </w:t>
      </w:r>
    </w:p>
    <w:p>
      <w:pPr>
        <w:pStyle w:val="Normal"/>
        <w:ind w:firstLine="720"/>
        <w:rPr/>
      </w:pPr>
      <w:r>
        <w:rPr>
          <w:sz w:val="24"/>
        </w:rPr>
        <w:t xml:space="preserve">При размерах платформы 60х60 м, весом порядка 1000 т  и себестоимостью  около 2 </w:t>
      </w:r>
      <w:r>
        <w:rPr>
          <w:sz w:val="24"/>
          <w:lang w:val="en-US"/>
        </w:rPr>
        <w:t xml:space="preserve">M$US – при волнах высотой 0,5м с периодом 4 сек получим около 180 кВт, при волнах 1м – 720 кВт, при волнах 2м - 2,28 МВт, при волнах 3м – 6,48 МВт, при волнах 4м </w:t>
      </w:r>
      <w:r>
        <w:rPr>
          <w:sz w:val="24"/>
        </w:rPr>
        <w:t xml:space="preserve">до 11 МВт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Суть предлагаемой Технологии:</w:t>
      </w:r>
      <w:r>
        <w:rPr>
          <w:sz w:val="24"/>
        </w:rPr>
        <w:t xml:space="preserve"> </w:t>
      </w:r>
      <w:r>
        <w:rPr>
          <w:b/>
          <w:sz w:val="24"/>
        </w:rPr>
        <w:t>множество рабочих подвижных поплавков, снабжённых волноприёмными силовыми экранами ковшевидной формы и уравновешивающими грузами, установлены на двуплечих коромыслах с горизонтальными осями вращения и распределены по поверхности акватории (например, в каркасе плавающей платформы, но это лишь один из многих возможных вариантов). С</w:t>
      </w:r>
      <w:r>
        <w:rPr>
          <w:sz w:val="24"/>
        </w:rPr>
        <w:t xml:space="preserve"> помощью гибких связей они связаны с рабочим валом через муфты одностороннего вращения (на каждый поплавок - своя муфта-храповик, причём все они «сидят» на одном валу), напоминая принцип действия многоместного велосипеда, с тем отличием, что на педали периодически, и независимо друг от друга,  давят не ноги, а волны через подвижные рабочие поплавки. При набеге волны поплавок поднимается за счёт Архимедовой силы, а на экран-ковш давит напор набегающей волны. Суммарный вращающий момент передаётся на рабочий вал натяжением гибкой связи. В результате используется и потенциальная, и кинетическая энергия волн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/>
      </w:pPr>
      <w:r>
        <w:rPr>
          <w:b/>
          <w:u w:val="single"/>
        </w:rPr>
        <w:t>ж) – Создание опытного промышленного образца.</w:t>
      </w:r>
      <w:r>
        <w:rPr/>
        <w:t xml:space="preserve"> Автор в настоящее время строит самоходную плавающую экспериментальную исследовательскую базу-платформу 16х40 м для испытаний и демонстрации работы данного комплекса, а также продвижения других своих разработок для получения электроэнергии, опреснения воды и получения водорода. На первом этапе основой энергокомплекса станет ветровая установка с расчётной мощностью до 20-25 кВт, а впоследствии – и волновая установка мощностью до 200-300 кВт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Что уже сделано:</w:t>
      </w:r>
    </w:p>
    <w:p>
      <w:pPr>
        <w:pStyle w:val="Normal"/>
        <w:ind w:left="567" w:hanging="0"/>
        <w:rPr/>
      </w:pPr>
      <w:r>
        <w:rPr>
          <w:sz w:val="24"/>
        </w:rPr>
        <w:t xml:space="preserve">а) - в 1999-2000 г. – изготовлен и опробован  в модельных условиях преобразователь волновой установки промышленного масштаба, расчётной мощностью до 200-300 кВт; </w:t>
      </w:r>
    </w:p>
    <w:p>
      <w:pPr>
        <w:pStyle w:val="Normal"/>
        <w:ind w:left="567" w:hanging="0"/>
        <w:rPr/>
      </w:pPr>
      <w:r>
        <w:rPr>
          <w:sz w:val="24"/>
        </w:rPr>
        <w:t>б) – в 2002-2003 г. изготовлены и успешно опробованы  в модельных условиях, на искусственных волнах, два варианта волновой энергоустановки – стационарной и экспериментальной плавающей волновой энергоустановки 9х3,5 м, и расчётной мощностью до 1,5-2 кВт. Испытания на море последней пока не проводились ввиду отсутствия средств</w:t>
      </w:r>
      <w:r>
        <w:rPr>
          <w:b/>
          <w:sz w:val="24"/>
        </w:rPr>
        <w:t xml:space="preserve"> </w:t>
      </w:r>
      <w:r>
        <w:rPr>
          <w:sz w:val="24"/>
        </w:rPr>
        <w:t>на организацию экспедиции на море и проведение в течение 1-2 месяцев всесторонних количественных исследований, со многими вариациями условий эксплуатации;</w:t>
      </w:r>
    </w:p>
    <w:p>
      <w:pPr>
        <w:pStyle w:val="Normal"/>
        <w:ind w:left="567" w:hanging="0"/>
        <w:rPr/>
      </w:pPr>
      <w:r>
        <w:rPr>
          <w:sz w:val="24"/>
        </w:rPr>
        <w:t xml:space="preserve">в) – в 2003 г. изготовлена и успешно опробована ветровая энергоустановки авторской разработки. Созданы 2 фильма на дисках </w:t>
      </w:r>
      <w:r>
        <w:rPr>
          <w:sz w:val="24"/>
          <w:lang w:val="en-US"/>
        </w:rPr>
        <w:t>CD-ROM</w:t>
      </w:r>
      <w:r>
        <w:rPr>
          <w:sz w:val="24"/>
        </w:rPr>
        <w:t>, по 11 и 14 минут, показывающие все этапы, технологии преобразования энергии и перспективы проекта;</w:t>
      </w:r>
    </w:p>
    <w:p>
      <w:pPr>
        <w:pStyle w:val="Normal"/>
        <w:ind w:left="567" w:hanging="0"/>
        <w:rPr/>
      </w:pPr>
      <w:r>
        <w:rPr>
          <w:sz w:val="24"/>
        </w:rPr>
        <w:t xml:space="preserve">г) – в 2004-2007 г. изготовлены три другие, модифицированные ветровые установки /действующие модели/, а также начато строительство крупной промышленной ветровой турбины мощностью до 20 кВт. Однако местные власти заставили демонтировать установку, не дав её закончить и испытать; </w:t>
      </w:r>
    </w:p>
    <w:p>
      <w:pPr>
        <w:pStyle w:val="Normal"/>
        <w:ind w:left="567" w:firstLine="567"/>
        <w:rPr/>
      </w:pPr>
      <w:r>
        <w:rPr>
          <w:sz w:val="24"/>
        </w:rPr>
        <w:t xml:space="preserve">Поэтому было решено создать на воде </w:t>
      </w:r>
      <w:r>
        <w:rPr>
          <w:b/>
          <w:sz w:val="24"/>
        </w:rPr>
        <w:t>собственную независимую «плавающую территорию»</w:t>
      </w:r>
      <w:r>
        <w:rPr>
          <w:sz w:val="24"/>
        </w:rPr>
        <w:t xml:space="preserve"> в виде каркасной платформы большой площади, 3-6 соток (чем больше, тем лучше), на понтонах, которая будет служить испытательной плавбазой-лабораторией и производственной площадкой для доведения до промышленного уровня своих разработок, и в первую очередь – </w:t>
      </w:r>
      <w:r>
        <w:rPr>
          <w:b/>
          <w:sz w:val="24"/>
        </w:rPr>
        <w:t>ветровой и волновой установок, узлов для опреснения и очистки воды, а также узлов производства водорода путём электролиза и теплового насоса;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567"/>
        <w:jc w:val="left"/>
        <w:rPr/>
      </w:pPr>
      <w:r>
        <w:rPr>
          <w:b/>
        </w:rPr>
        <w:t>2.  Создание Пилотной Многофункциональной Плавающей Энергоплатформы</w:t>
      </w:r>
      <w:r>
        <w:rPr/>
        <w:t xml:space="preserve"> – экспериментально-демонстрационной базы-лаборатории - с использованием энергии морских волн, ветра и теплоты окружающей сред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а) – В 2006 г. в результате полугодичных согласований на разных чиновничьих уровнях, </w:t>
      </w:r>
      <w:r>
        <w:rPr>
          <w:b/>
          <w:sz w:val="24"/>
        </w:rPr>
        <w:t>в виде исключения (в части поддержки инноваций) получено разрешение</w:t>
      </w:r>
      <w:r>
        <w:rPr>
          <w:sz w:val="24"/>
        </w:rPr>
        <w:t xml:space="preserve"> на временное пользование участком земли в Москве, на берегу реки Москва, вблизи Южного речного порта, для сборки крупной морской плавающей платформы 36х16 м, которая затем может быть увеличена в размерах путём пристыковки дополнительных модулей и узлов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б) - К настоящему времени каркас 1-го модуля размером 21х16х0,9 м, весом около 8 тонн, уже изготовлен автором собственноручно; закуплено и заготовлено более 10 тонн труб и металлопроката, начато изготовление второго модуля - каркаса размером 15х16х1,7 м, который будет пристыкован к вышеуказанному первому модулю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в) - Затем планируется изготовить понтоны с пенопластовым наполнителем и спустить получившуюся 2-х модульную платформу на воду, на понтоны. На первом модуле уже начато строительство ветровой турбины. Частью этой турбины будет являться полезное 2-х этажное помещение (рубка судна) каплевидной аэродинамической формы. На втором этаже, на высоте, недосягаемой для волн (5 м над водой), будет размещено помещение для проживания и управления будущим судном-тримараном, с движителями в виде «рыбьего хвоста», с приводом от ветровой турбины, и водяных колёс диаметром 5 м, с приводом от обычного бензинового двигателя, в том числе и от обычного автомобиля, въехавшего на палубу по трапу. В последнем случае привод будет осуществляться через барабан, на котором окажутся ведущие колёса автомобиля, причём барабан устанавливается на одной оси с водяными колёсами (это решение успешно опробовано на модели)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г) - </w:t>
      </w:r>
      <w:r>
        <w:rPr>
          <w:b/>
          <w:sz w:val="24"/>
        </w:rPr>
        <w:t>Платформа будет зарегистрирована как маломерное судно</w:t>
      </w:r>
      <w:r>
        <w:rPr>
          <w:sz w:val="24"/>
        </w:rPr>
        <w:t xml:space="preserve"> и будет иметь возможность перемещаться по водным путям, теоретически, в любую точку морей и океанов, являясь работающим демонстрационным образцом предлагаемых технолог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После создания указанной выше платформы планируется проведение рейдов из Москвы, по речным водным путям, на море (Сначала на Азовское и Чёрное моря) и испытания её в естественных условиях, в том числе штормо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/>
        <w:tab/>
      </w:r>
      <w:r>
        <w:rPr>
          <w:sz w:val="24"/>
        </w:rPr>
        <w:t xml:space="preserve">Результатом испытаний будут являться </w:t>
      </w:r>
      <w:r>
        <w:rPr>
          <w:sz w:val="24"/>
          <w:u w:val="single"/>
        </w:rPr>
        <w:t>важные и уникальные данные</w:t>
      </w:r>
      <w:r>
        <w:rPr>
          <w:sz w:val="24"/>
        </w:rPr>
        <w:t xml:space="preserve"> (никто в мире подобных исследований каких бы то ни было типов волновых установок пока не проводил!) о зависимости удельной выходной мощности волновой установки, получаемой с единицы площади рабочих поплавков, от высоты, длины и частоты волн для реальных морских условий, что позволит рассчитать технико-экономические характеристики, материалоёмкость и удельную стоимость, а также прибыльность и сроки окупаемости будущих промышленных серийных энергоплатфор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Применительно к Чёрному морю можно отметить, что высота волн здесь составляет в среднем 0,5-1 м, достигая при штормах величины 3-4 м, что довольно редкое явление (в литературе, правда, есть упоминание о гигантских волнах высотой 18 м, но в это верится с трудом). Длина волны – от 3-5 до 25-60 м. Исходя из этих параметров плавающую волновую энергоустановку следует делать высотой 3-5 м (это высота верхней плоскости несущего каркаса), и длиной вдоль распространение волн – не менее 50 метров, чтобы такой каркас, на плавающих понтонах,  при волнении не слишком сильно качался, а подвижные рабочие поплавки энергоустановки при волнении двигались (качались) относительно каркаса, наоборот, с заметной амплитуд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латформа размером порядка 500х500 м может быть как плавучей, на понтонах, так и стационарной, на сваях, опирающихся на грунт. Плавучая платформа может быть составлена из отдельных модулей, каждый из которых представляет собой судно класса маломерных судов, регистрация которых достаточно проста, по сравнению с вариантами регистрации по классу морского или речного регистра  Суммарная площадь платформы составит 250 000 кв. м, а площадь, занятая подвижными рабочими поплавками – примерно одну четвёртую часть часть, т.е., 62 500 кв. м. При волнах высотой 1 м с 1 кв. м. поверхности акватории можно получить около 0,5 кВт мощности на валу энергоустановки. Следовательно, вся установка сможет выдать 0,5х 62 500=31 250 кВт=31,2 МВт мощности. Если средняя высота волн составит не 1, а 2 м, то эта-же волновая установка выдаст порядка 125 МВт, т.е. в 4 раза больше мощности, а при волнах высотой 4 м – 500 МВт=0,5 ГВ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ледует, однако, учесть, что при прохождении волны сквозь установку амплитуда её уменьшается, и поэтому реально получаемая мощность окажется в несколько раз меньшей, и эта разница зависит от мощности, потребляемой полезной нагрузкой установки. При достаточно большой нагрузке высота волн на выходе окажется низкой, вплоть до состояния практически спокойной воды, и это свойство можно использовать для предотвращения волновой эрозии берега (волнолом-электростанция), а также для обустройства безопасных зон куп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Такая гигантская платформа-установка будет весить порядка 25-100 тыс. тонн, в основном это стальные трубы и металлопрокат, стоимость которых, по верхнему пределу, составляет сегодня порядка 100 000т х 25 000 руб./т = </w:t>
      </w:r>
    </w:p>
    <w:p>
      <w:pPr>
        <w:pStyle w:val="Normal"/>
        <w:rPr/>
      </w:pPr>
      <w:r>
        <w:rPr>
          <w:sz w:val="24"/>
        </w:rPr>
        <w:t>2 500 000 000 руб. (</w:t>
      </w:r>
      <w:r>
        <w:rPr>
          <w:sz w:val="24"/>
          <w:lang w:val="en-US"/>
        </w:rPr>
        <w:t>~</w:t>
      </w:r>
      <w:r>
        <w:rPr>
          <w:sz w:val="24"/>
        </w:rPr>
        <w:t xml:space="preserve">100 000 000 </w:t>
      </w:r>
      <w:r>
        <w:rPr>
          <w:sz w:val="24"/>
          <w:lang w:val="en-US"/>
        </w:rPr>
        <w:t>$US</w:t>
      </w:r>
      <w:r>
        <w:rPr>
          <w:sz w:val="24"/>
        </w:rPr>
        <w:t>). По нижнему пределу массы стоимость составит 25 000т х 25 000 руб./т = 625 000 000 руб. (</w:t>
      </w:r>
      <w:r>
        <w:rPr>
          <w:sz w:val="24"/>
          <w:lang w:val="en-US"/>
        </w:rPr>
        <w:t>~</w:t>
      </w:r>
      <w:r>
        <w:rPr>
          <w:sz w:val="24"/>
        </w:rPr>
        <w:t xml:space="preserve">25 000 000 </w:t>
      </w:r>
      <w:r>
        <w:rPr>
          <w:sz w:val="24"/>
          <w:lang w:val="en-US"/>
        </w:rPr>
        <w:t>$US)</w:t>
      </w:r>
      <w:r>
        <w:rPr>
          <w:sz w:val="24"/>
        </w:rPr>
        <w:t>. Стоимость изготовления – примерно такого-же порядка, т.е., изготовить такой «остров» можно примерно за 50-200 миллионов долларов.</w:t>
      </w:r>
    </w:p>
    <w:p>
      <w:pPr>
        <w:pStyle w:val="Normal"/>
        <w:rPr>
          <w:sz w:val="24"/>
        </w:rPr>
      </w:pPr>
      <w:r>
        <w:rPr>
          <w:sz w:val="24"/>
        </w:rPr>
        <w:tab/>
        <w:t>За год, т. е. за 365 дней х24 часа=8760 часов при средней высоте волн 1 м установка произведёт 8760часов х 31200 кВт= 273 312 000 кВт*часов электроэнергии на сумму 273 312 000 кВт*ч х 2руб./кВт*ч = 546 624 000 руб., или, в долларах, в 25 раз меньше: 21 864 960 долларов. Следовательно, самоокупаемость за счёт вырабатываемой электроэнергии может составить чуть больше года (по нижнему пределу). А если среднегодовая высота волн составит не 1м, а 1,5м, то срок самоокупаемости сократится до 0,44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ледует отметить, что масса цельнокаркасной, устойчивой к разрушению под действием собственного веса «монолитной» установки (и её себестоимость, соответственно) растёт при увеличении её размеров в 3 степени, а мощность растёт пропорционально площади, т.е 2-й степени размеров. Поэтому необходимо найти разумный компромисс между желаемыми размерами и максимально достижимой высотой волн в местах предполагаемой эксплуатации и, возможно, для получения Гигаватных мощностей лучше сделать не одну «монолитную» гигантскую платформу-остров, а несколько платформ, соединённых шарнирно, например, парой звеньев мощной цепи. Это позволит избежать необходимости делать высоту «плавучего острова» слишком большой и затрачивать слишком много денег. Сроки самоокупаемости в этом случае сократятся до 2-4 месяце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Однако, если мы хотим на этом «острове» разместить здания-небоскрёбы (аэродинамической формы, как части мегаватной ветровой турбины), то в этом случае затраты на «монолитный» каркас окупятся за счёт создания жилых и производственных площадей в этих здания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97" w:right="1416" w:gutter="0" w:header="0" w:top="1440" w:footer="7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s-alex@mtu-net.ru" TargetMode="External"/><Relationship Id="rId3" Type="http://schemas.openxmlformats.org/officeDocument/2006/relationships/hyperlink" Target="http://ocean-power.narod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2:00Z</dcterms:created>
  <dc:creator>rusetsky a.n.</dc:creator>
  <dc:description/>
  <dc:language>en-US</dc:language>
  <cp:lastModifiedBy>rusetsky a.n.</cp:lastModifiedBy>
  <cp:lastPrinted>2004-09-05T12:16:00Z</cp:lastPrinted>
  <dcterms:modified xsi:type="dcterms:W3CDTF">2007-10-20T07:54:00Z</dcterms:modified>
  <cp:revision>28</cp:revision>
  <dc:subject/>
  <dc:title>Бизнес-план проекта</dc:title>
</cp:coreProperties>
</file>